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ерекрытия 1ПП 15, Кольцо колодца стеновое КС 15.9, Кольцо колодца стеновое КС 7.3, Кольцо колодца стеновое КС 15.6, Плита низа ПН 15, Кольцо железобетонное КО-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ерекрытия 1ПП 15, Кольцо колодца стеновое КС 15.9, Кольцо колодца стеновое КС 7.3, Кольцо колодца стеновое КС 15.6, Плита низа ПН 15, Кольцо железобетонное КО-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7"/>
        <w:gridCol w:w="3954"/>
        <w:gridCol w:w="2627"/>
      </w:tblGrid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1ПП 15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плита перекрытия 1ПП15 по ГОСТ 8020-9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6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кольцо стеновок КС15.6 по ГОСТ 8020-9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кольцо стеновое КС15.9 по ГОСТ 8020-9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3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кольцо стеновое КС7.3 по ГОСТ 8020-9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иза ПН 15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плита днища ПН15 по ГОСТ 8020-9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кольцо опорное КО6 по ГОСТ 8020-9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11:01Z</dcterms:created>
  <dc:creator/>
  <dc:description/>
  <dc:language>en-US</dc:language>
  <cp:lastModifiedBy/>
  <cp:lastPrinted>1995-11-21T17:41:00Z</cp:lastPrinted>
  <dcterms:modified xsi:type="dcterms:W3CDTF">2025-04-07T05:11:01Z</dcterms:modified>
  <cp:revision>2</cp:revision>
  <dc:subject/>
  <dc:title/>
</cp:coreProperties>
</file>