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250 G8, Компьютер HP 290 G9. V-127200-2025-71,V-131000-2025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250 G8, Компьютер HP 290 G9. V-127200-2025-71,V-131000-2025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552"/>
        <w:gridCol w:w="166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4] Ноутбук HP 250 G8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0] Компьютер HP 290 G9 SFF Intel Core i3 12th Generation/ 8 GB DDR4/ 256 GB SSD/ eng/rus usb kbd, mouse Windows 11 Pro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290 G9 SFF Intel Core i3 12th Generation/ 8 GB DDR4/ 256 GB SSD/ eng/rus usb kbd, mouse Windows 11 Pro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1:09Z</dcterms:created>
  <dc:creator/>
  <dc:description/>
  <dc:language>en-US</dc:language>
  <cp:lastModifiedBy/>
  <cp:lastPrinted>1995-11-21T17:41:00Z</cp:lastPrinted>
  <dcterms:modified xsi:type="dcterms:W3CDTF">2025-04-07T04:51:09Z</dcterms:modified>
  <cp:revision>2</cp:revision>
  <dc:subject/>
  <dc:title/>
</cp:coreProperties>
</file>