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быточного д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8"/>
        <w:gridCol w:w="3757"/>
        <w:gridCol w:w="2603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20 смотреть п.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2.ТЗ.СА.ОЛ20 смотреть п.1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20 смотреть п.1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2.ТЗ.СА.ОЛ20 смотреть п.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20 смотреть п.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2.ТЗ.СА.ОЛ20 смотреть п.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20 смотреть п.7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2.ТЗ.СА.ОЛ20 смотреть п.7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08:34Z</dcterms:created>
  <dc:creator/>
  <dc:description/>
  <dc:language>en-US</dc:language>
  <cp:lastModifiedBy/>
  <cp:lastPrinted>1995-11-21T17:41:00Z</cp:lastPrinted>
  <dcterms:modified xsi:type="dcterms:W3CDTF">2025-04-06T12:08:34Z</dcterms:modified>
  <cp:revision>2</cp:revision>
  <dc:subject/>
  <dc:title/>
</cp:coreProperties>
</file>