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а для Рудника и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а для Рудника и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1"/>
        <w:gridCol w:w="5201"/>
        <w:gridCol w:w="2256"/>
      </w:tblGrid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B3SHO5D25</w:t>
            </w:r>
          </w:p>
        </w:tc>
        <w:tc>
          <w:tcPr>
            <w:tcW w:w="5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3SH05D25, i=25 в соответствии с опросным листом 140505РД-09-1-ТХ.ОЛ4.1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B3SHO5C25</w:t>
            </w:r>
          </w:p>
        </w:tc>
        <w:tc>
          <w:tcPr>
            <w:tcW w:w="5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3SH05С25, i=25 в соответствии с опросным листом 140505Д-09-1-ТХ.ОЛ4.1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B3SH13B-40</w:t>
            </w:r>
          </w:p>
        </w:tc>
        <w:tc>
          <w:tcPr>
            <w:tcW w:w="5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T-6l5.02.000-3 l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B3SHO5A-31,5</w:t>
            </w:r>
          </w:p>
        </w:tc>
        <w:tc>
          <w:tcPr>
            <w:tcW w:w="5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11-1-ТХ1.ОЛ037 и Приложением 1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B3SHO5B-31,5</w:t>
            </w:r>
          </w:p>
        </w:tc>
        <w:tc>
          <w:tcPr>
            <w:tcW w:w="5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11-1-ТХ1.ОЛ037 и Приложением 2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2:02:59Z</dcterms:created>
  <dc:creator/>
  <dc:description/>
  <dc:language>en-US</dc:language>
  <cp:lastModifiedBy/>
  <cp:lastPrinted>1995-11-21T17:41:00Z</cp:lastPrinted>
  <dcterms:modified xsi:type="dcterms:W3CDTF">2025-04-06T12:02:59Z</dcterms:modified>
  <cp:revision>2</cp:revision>
  <dc:subject/>
  <dc:title/>
</cp:coreProperties>
</file>