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керамический ленточный пра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керамический ленточный пра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Д8х100 L1000 230V 315W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правый НКЛ1270х225.1700.2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левый НКЛ 1270х225.1700.2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8.1850.3700.2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16.1850.7400.220 18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29:22Z</dcterms:created>
  <dc:creator/>
  <dc:description/>
  <dc:language>en-US</dc:language>
  <cp:lastModifiedBy/>
  <cp:lastPrinted>1995-11-21T17:41:00Z</cp:lastPrinted>
  <dcterms:modified xsi:type="dcterms:W3CDTF">2025-04-06T07:29:22Z</dcterms:modified>
  <cp:revision>2</cp:revision>
  <dc:subject/>
  <dc:title/>
</cp:coreProperties>
</file>