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рла РМЦ (июнь 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рла РМЦ (июнь 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6"/>
        <w:gridCol w:w="2803"/>
        <w:gridCol w:w="2389"/>
      </w:tblGrid>
      <w:tr>
        <w:trPr/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2-0893 d.11 к/х ГОСТ 20697-75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2-0916 d.16 к/х ГОСТ 20697-75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2-0926 d.18 к/х ГОСТ 20697-75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2-2-22-А-Р6М5К5 d.22 к/х ГОСТ Р 59821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2-0906 d.14 к/х ГОСТ 20697-75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2-0902 d.13 к/х ГОСТ 20697-75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2-0897 d.12 к/х ГОСТ 20697-75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5 к/х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0,5 к/х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9,4 к/х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2-0996 d.18 к/х ГОСТ 20697-75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3,9 к/х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9 ц/х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1,75 к/х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2 ц/х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6 к/х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2-0967 d.12 к/х ГОСТ 20697-75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6 к/х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2-0228 d.7 ц/х ГОСТ 20694-75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2-0911 d.15 к/х ГОСТ 20697-75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2-0206 d.5 ц/х ГОСТ 20694-75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2-0249 d.9 ц/х ГОСТ 20694-75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2-0931 d.19 к/х ГОСТ 20697-75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2-0921 d.17 к/х ГОСТ 20697-75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2-0972 d.13 к/х ГОСТ 20697-75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0.9 к/х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2-0261 d.10 ц/х ГОСТ 20694-75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0.25 ц/х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2-0936 d.20 к/х ГОСТ 20697-75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2-0888 d.10 к/х ГОСТ 20697-75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центровочное d.2,5 ц/х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2-0181 d.3 ц/х ГОСТ 20694-75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2-0194 d.4 ц/х ГОСТ 20694-75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2-0217 d.6 ц/х ГОСТ 20694-75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7.4 к/х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2-2-12-А-Р6М5К5 d.12 кх ГОСТ Р 59821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центровочное d.6,3 ц/х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4,2 ц/х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2-2-13-А-Р6М5К5 d.13 к/х ГОСТ Р 59821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центровочное d.3,15 ц/х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8,5 ц/х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,3 ц/х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9,9 ц/х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2 к/х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-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12:46:17Z</dcterms:created>
  <dc:creator/>
  <dc:description/>
  <dc:language>en-US</dc:language>
  <cp:lastModifiedBy/>
  <cp:lastPrinted>1995-11-21T17:41:00Z</cp:lastPrinted>
  <dcterms:modified xsi:type="dcterms:W3CDTF">2025-04-05T12:46:18Z</dcterms:modified>
  <cp:revision>2</cp:revision>
  <dc:subject/>
  <dc:title/>
</cp:coreProperties>
</file>