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в т.ч абразивный) РМЦ май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в т.ч абразивный) РМЦ май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1"/>
        <w:gridCol w:w="2283"/>
        <w:gridCol w:w="1804"/>
      </w:tblGrid>
      <w:tr>
        <w:trPr/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алмазная АСН НОМ 20/14 100гр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3908-0091 АРС4 ГОСТ 607-80 10 14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.6х22.23 A 40 S BF 80 2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50-170мм н/ж ст.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41 400 4 32 A 24 S BF 80 ручн. ex.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.23 ткань A 80 8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.5х22.23 А 30 S BF 80 2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 230 6 22. 23 A 24 R BF 80 ex.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6х22.23 A 40 S BF 80 2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200 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 125 6 22. 23 A 24 R BF 80 ex.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 115 6 22. 23 A 24 R BF 80 ex.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1.6х22.23 А 40 S BF 80 2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3х22.23 A 24 S BF 80 2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х22.23 A 54 S BF 80 2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сачки боковые 160 KN-7306160Т Knipex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усиленные 180 Licota АРТ-36006В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алмазная АСМ НОМ 60/40 100гр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обратный для снятия подшипников и установочных штифтов арт.KUK-28-A KUKKO в компл. со съемниками, переходниками, соед. гайками в кейсе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алмазная АС4 НОМ 100/80 100гр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6х22,23 A 24 R BF 80 2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ма буквенные русские 1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2.5х22.23 А 30 S BF 80 2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30х6х22,23 A 24 R BF 80 2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3908-0093 АРС4 ГОСТ 607-80 10 14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ма цифровые 6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по металлу и нержавеющей стали 125х1,0х22 мм 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торцевой 125х22,23 ткань A 24 80 / Р14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1.4х22.23 А40 S BF 80 2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гидравлическая для правки 20т. зев (шир.): 165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2х22.23 A54 S BF 80 2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1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х22 А 36 S BF 8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.8х22.23 А40 S BF 80 2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Эврика ER-86852 с обратным молотком в кейсе 16 пр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алмазный 14U1 200 х 16 х 32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арных головок 1/2" в кейсе Licota ASA-40018 19 пр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узнечный минимальный арт. 2646 (stanew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HR2631FT Makita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паяльный ручной ELEMENT 858 1.3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E-10883 Makita 221 пр.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2:41:42Z</dcterms:created>
  <dc:creator/>
  <dc:description/>
  <dc:language>en-US</dc:language>
  <cp:lastModifiedBy/>
  <cp:lastPrinted>1995-11-21T17:41:00Z</cp:lastPrinted>
  <dcterms:modified xsi:type="dcterms:W3CDTF">2025-04-05T12:41:43Z</dcterms:modified>
  <cp:revision>2</cp:revision>
  <dc:subject/>
  <dc:title/>
</cp:coreProperties>
</file>