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.инструмент РМЦ май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747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.инструмент РМЦ май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7"/>
        <w:gridCol w:w="2332"/>
        <w:gridCol w:w="1859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4х1.5-6e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циркуль для наружных измерений 300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10 х1.5-6e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0х2.5-6g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10 х1.5-6e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 8 х1.25-6e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4х1,5-6H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200 мм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ШЦРТ-III- 600 кл.т.0,05 твердосплавными губками 100 мм с поверкой, арт. 1036475, Челябинский калиб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-125-0,01 0-125 -0,01 кл.т.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24х3.0-6g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300 мм с повер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35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0х1,5-6H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12х1,5-6H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гладкая d. 45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4х1.5-6e ПР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кольцо М16х1.5-6e 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 -пробка М24х3.0-6Н ПР-НЕ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23:35Z</dcterms:created>
  <dc:creator/>
  <dc:description/>
  <dc:language>en-US</dc:language>
  <cp:lastModifiedBy/>
  <cp:lastPrinted>1995-11-21T17:41:00Z</cp:lastPrinted>
  <dcterms:modified xsi:type="dcterms:W3CDTF">2025-04-05T12:23:35Z</dcterms:modified>
  <cp:revision>2</cp:revision>
  <dc:subject/>
  <dc:title/>
</cp:coreProperties>
</file>