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Перегр.узел 2,3; V-121000-OPER-1031, 103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Перегр.узел 2,3; V-121000-OPER-1031, 103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5"/>
        <w:gridCol w:w="5660"/>
        <w:gridCol w:w="1583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 Ст 12-20П 1200х2000 сталь 1-створчатый по проекту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 Cт 12-20П, ГОСТ 23166-99 Окно с рамой из стального сплава с антикоррозийным эпоксидным покрытием в заводских условиях RAL 9010 белый, одинарным остеклением и одной открывающейся створкой. Размер по коробке 1170х1970.Эскиз согласно л.6 140505РД-102.3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 Ст 12-30 1200х3000 сталь 1-створчатый по проекту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 Cт 12-30, ГОСТ 23166-99. Окно с рамой из стального сплава с антикоррозийным эпоксидным покрытием в заводских условиях RAL 9010 белый, одинарным остеклением и одной открывающейся створкой. Размеры по коробке 1170х2970. Эскиз согласно л.2 140505РД-102.2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190-1100 (4М1-16-4М1) 1-створчатый, ГОСТ 30674-99. Размеры по коробке 1160х1070. RAL 9010 белый.Эскиз согласно л.2 140505РД-102.2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1190-1100 (4М1-16-4М1) 1-створчатый, ГОСТ 30674-99. Размеры по коробке 1160х1070. RAL 9010 белый.Эскиз согласно л.2 140505РД-102.2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 Ст 12-20 1200х2000 сталь 0-створчатый по проекту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 Cт 1200-2000, ГОСТ 23166-99 Окно с рамой из стального сплава с антикоррозийным эпоксидным покрытием в заводских условиях RAL 9010 белый, одинарным остеклением, глухой. Размер по коробке 1170х1970.Эскиз согласно л.6 140505РД-102.3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 Ст 12-30 1200х3000 сталь 0-створчатый по проекту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 Cт 12-30, ГОСТ 23166-99 глухое. Окно с рамой из стального сплава с антикоррозийным эпоксидным покрытием в заводских условиях RAL 9010 белый, одинарным остеклением. Размеры по коробке 1170х2970. Эскиз согласно л.2 140505РД-102.2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1-створчатый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190-2000 (4М1-16-4М1) 1-створчатый, ГОСТ 30674-99. Размеры по коробке 1160х1970. RAL 9010 белый.Эскиз согласно л.2 140505РД-102.2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 Ст 12-40 1200х4000 сталь 2-створчатый по проекту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 Cт 12-40, ГОСТ 23166-99 Окно с рамой из стального сплава с антикоррозийным эпоксидным покрытием в заводских условиях RAL 9010 белый, одинарным остеклением и двумя открывающимися створками. Размер по коробке 1170х3970. Эскиз согласно л.6 140505РД-102.3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1-створчатый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1190-3000 (4М1-16-4М1) 1-створчатый, ГОСТ 30674-99. Размеры по коробке 1160х2970. RAL 9010 белый.Эскиз согласно л.2 140505РД-102.2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2:04:45Z</dcterms:created>
  <dc:creator/>
  <dc:description/>
  <dc:language>en-US</dc:language>
  <cp:lastModifiedBy/>
  <cp:lastPrinted>1995-11-21T17:41:00Z</cp:lastPrinted>
  <dcterms:modified xsi:type="dcterms:W3CDTF">2025-04-05T12:04:46Z</dcterms:modified>
  <cp:revision>2</cp:revision>
  <dc:subject/>
  <dc:title/>
</cp:coreProperties>
</file>