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Суш.-гран.отделение, V-121000-OPER-103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Суш.-гран.отделение, V-121000-OPER-103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1"/>
        <w:gridCol w:w="5728"/>
        <w:gridCol w:w="1549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200х1500 ПВХ 1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5. Оконный блок из ПВХ профилей 1-створчатый ОП Б1 1200-1500 (4М1-12Аг-4М1-12Аг-И4) ГОСТ 30674-99. Размер по коробке 1170х1470. RAL 9010 белый. Уплотняющие прокладки, оконные ручки - 3 шт., регулируемые петли, прибор для поворотно-откидного открывания. 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200х2990 ПВХ 0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2. Оконный блок из ПВХ профилей глухой ОП Б1 1200-2990 (4М1-12Аг-4М1-12Аг-И4) ГОСТ 30674-99. Размер по коробке 1170х2960. RAL 9010 белый. Уплотняющие прокладки, оконные ручки - 3 шт., регулируемые петли.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2000х5000 ПВХ 0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1. Оконный блок из ПВХ профилей глухой ОП Б1 2000-5000 (4М1-12Аг-4М1-12Аг-И4) ГОСТ 30674-99. Размер по коробке 1970х4970. RAL 9010 белый. Уплотняющие прокладки, оконные ручки - 3 шт., регулируемые петли. 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200х2000 ПВХ 0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4. Оконный блок из ПВХ профилей глухой ОП Б1 1200-2000 (4М1-12Аг-4М1-12Аг-И4) ГОСТ 30674-99. Размер по коробке 1170х1970. RAL 9010 белый. Уплотняющие прокладки, оконные ручки - 3 шт., регулируемые петли.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000х2000 ПВХ 0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3. Оконный блок из ПВХ профилей глухой ОП Б1 1000-2000 (4М1-12Аг-4М1-12Аг-И4) ГОСТ 30674-99. Размер по коробке 970х1970. RAL 9010 белый. Уплотняющие прокладки, оконные ручки - 3 шт., регулируемые петли.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1:43:47Z</dcterms:created>
  <dc:creator/>
  <dc:description/>
  <dc:language>en-US</dc:language>
  <cp:lastModifiedBy/>
  <cp:lastPrinted>1995-11-21T17:41:00Z</cp:lastPrinted>
  <dcterms:modified xsi:type="dcterms:W3CDTF">2025-04-05T11:43:47Z</dcterms:modified>
  <cp:revision>2</cp:revision>
  <dc:subject/>
  <dc:title/>
</cp:coreProperties>
</file>