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БП, Блок питания , Моду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БП, Блок питания , Моду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0"/>
        <w:gridCol w:w="3973"/>
        <w:gridCol w:w="1945"/>
      </w:tblGrid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преобразователь TCL 060-124C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нешнего питания ABL8RPS24050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для светодиодных лент РИП-LED-2-600-36-2-1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удничный РИП-3Ф-1х10-660-380/220-127-УХЛ5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олнение навесное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РИП-ИБП-1,6-1Ф-660/220АС-УХЛ-5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дничный источник питания РИП-ИБП-1,6-1ф-660-380/220 УХЛ5 РН1 IP54.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РИП-ИБП-1,6-1Ф-660/220АС-УХЛ-5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для светодиодных лент РИП-LED-2-600-36-1-УХЛ5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удничный РИП-LED-2-600-36-1-УХЛ5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удничный РИП-3Ф-1х10-660-380/220-127-УХЛ5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олнение навесное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Актуализация цен и увеличение кол-в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5 11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8:01:49Z</dcterms:created>
  <dc:creator/>
  <dc:description/>
  <dc:language>en-US</dc:language>
  <cp:lastModifiedBy/>
  <cp:lastPrinted>1995-11-21T17:41:00Z</cp:lastPrinted>
  <dcterms:modified xsi:type="dcterms:W3CDTF">2025-04-05T08:01:49Z</dcterms:modified>
  <cp:revision>2</cp:revision>
  <dc:subject/>
  <dc:title/>
</cp:coreProperties>
</file>