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ска террасная и комплектующие ДП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ска террасная и комплектующие ДП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0"/>
        <w:gridCol w:w="2604"/>
        <w:gridCol w:w="2164"/>
      </w:tblGrid>
      <w:tr>
        <w:trPr/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террасной доски ДПК 150х25 терракотовы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пустотелая ДПК 320x25х6000 терракотовы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ПК для увеличения длины террасной доски 25x150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ля террасной доски ДПК 50х50х3000 терракотовы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лавочный из ДПК 100х35х4000 светлый дуб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ступени из ДПК левая 320х25 терракотовы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террасная из ДПК 150х25х6000 светлый дуб, фактура дерево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ступени из ДПК правая 320х25 терракотовы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террасная ДПК 150х25х6000мм терракотовый, фактура дерево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га монтажная для террасной доски ДПК усиленная 50х40х4000 мм терракот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террасной доски 150х25 светлый дуб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пустотелая из ДПК 320х25х4000 светлый дуб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ступени из ДПК левая 320х25 светлый дуб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ступени из ДПК правая 320х25 светлый дуб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террасной доски 150х25 светлый дуб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га монтажная для террасной доски из ДПК усиленная 40х50х4000 светлый дуб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террасная ДПК 150х25х4000 светлый дуб, фактура вельвет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й в ло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3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5 13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5 13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11:56Z</dcterms:created>
  <dc:creator/>
  <dc:description/>
  <dc:language>en-US</dc:language>
  <cp:lastModifiedBy/>
  <cp:lastPrinted>1995-11-21T17:41:00Z</cp:lastPrinted>
  <dcterms:modified xsi:type="dcterms:W3CDTF">2025-04-04T13:11:56Z</dcterms:modified>
  <cp:revision>2</cp:revision>
  <dc:subject/>
  <dc:title/>
</cp:coreProperties>
</file>