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390"/>
        <w:gridCol w:w="1924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линтуса (пара) ПВХ 70 DECONICA 213 дуб север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для плинтуса ПВХ 70 DECONICA 213 дуб север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интуса ПВХ 70 DECONICA 213 дуб северн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отолочный Армстронг 275мм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полиуретановый наливной пол Finlux F-2047 темно-серы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под покраску виниловые на флизелиновой основе антивандальные фактурные Marburg Laser Light 90017 106х100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1250х2500х18 1/1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облицовочный ARTSTONE серия "Элит" Тянь-шань № 25 3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в.м.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ыравнивания плитки (СВП) "Ворота" 1.5 мм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80 сера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09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8:02Z</dcterms:created>
  <dc:creator/>
  <dc:description/>
  <dc:language>en-US</dc:language>
  <cp:lastModifiedBy/>
  <cp:lastPrinted>1995-11-21T17:41:00Z</cp:lastPrinted>
  <dcterms:modified xsi:type="dcterms:W3CDTF">2025-04-04T13:08:03Z</dcterms:modified>
  <cp:revision>2</cp:revision>
  <dc:subject/>
  <dc:title/>
</cp:coreProperties>
</file>