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4 апре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215753, СМОЛЕНСКАЯ ОБЛАСТЬ, РАЙОН ДОРОГОБУЖСКИЙ, ГОРОД ДОРОГОБУЖ, ТЕРРИТОРИЯ ПРОМПЛОЩАДКА ПАО ДОРОГОБУЖ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drg.dol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Абрамова Людмила Сергеевна, тел.: +7(48144)6-80-04, e-mail: abramova.l@drg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ИП для электропривода ГЗ-А100Н-24У1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Дорогобуж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20"/>
        <w:gridCol w:w="2392"/>
        <w:gridCol w:w="1926"/>
      </w:tblGrid>
      <w:tr>
        <w:trPr/>
        <w:tc>
          <w:tcPr>
            <w:tcW w:w="53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ограничения крутящих моментов для электропривода ГЗ-А100Н-24У Пр-ль: Электроприводы ГЗ, кат. №1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казатель положения для электропривода ГЗ-А100Н-24У1, Пр-ль: Электроприводы ГЗ, кат №3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водное устройство для электропривода ГЗ-А100Н-24У1, Пр-ль: Электроприводы ГЗ, кат. №4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граничитель хода с концевыми выключателями для электропривода ГЗ-А100Н-24У1, Пр-ль: Электроприводы ГЗ, кат. №2</w:t>
            </w:r>
          </w:p>
        </w:tc>
        <w:tc>
          <w:tcPr>
            <w:tcW w:w="239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2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ПАО Дорогобуж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у включить в стоимость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ставк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0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7.04.2025 18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7.04.2025 18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08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12:42:37Z</dcterms:created>
  <dc:creator/>
  <dc:description/>
  <dc:language>en-US</dc:language>
  <cp:lastModifiedBy/>
  <cp:lastPrinted>1995-11-21T17:41:00Z</cp:lastPrinted>
  <dcterms:modified xsi:type="dcterms:W3CDTF">2025-04-04T12:42:38Z</dcterms:modified>
  <cp:revision>2</cp:revision>
  <dc:subject/>
  <dc:title/>
</cp:coreProperties>
</file>