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ФОФ реагентное отделе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ФОФ реагентное отделе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5"/>
        <w:gridCol w:w="3796"/>
        <w:gridCol w:w="1687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110] Уровнемер-перепадомер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110] Уровнемер-перепадомер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11 00 00003] Уровнемер скважинный электроконтактный ЭКУ-М-100 0-100 м ООО "Планета Инфо"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скважинный электроконтактный ЭКУ-М-100 0-100 м ООО "Планета Инфо"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91] Уровнемер ультразвуковой в соответствии с ОЛ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5:40Z</dcterms:created>
  <dc:creator/>
  <dc:description/>
  <dc:language>en-US</dc:language>
  <cp:lastModifiedBy/>
  <cp:lastPrinted>1995-11-21T17:41:00Z</cp:lastPrinted>
  <dcterms:modified xsi:type="dcterms:W3CDTF">2025-04-04T12:15:41Z</dcterms:modified>
  <cp:revision>2</cp:revision>
  <dc:subject/>
  <dc:title/>
</cp:coreProperties>
</file>