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Молния-24 Ultra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SMK400(Е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микрофонная-20 для работы в СОУЭ, постр. на базе блоков «Рупор-300» в составе ИСО «Орион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R 1кОм с резисторо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речевой ПКИ-РС2 "Говорун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 Спектрон -601-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 для серии пожарных извещателей ПРОФИ без резис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Ксу (ИОПР513/101-2) с крышко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пусковой цепи БПЦ (Exia) IIB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шлейфовое контрольное (ВУОС) УШК-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для извещателя BC501AP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C22051E (ИП212-200АР) без изолятора короткого замыкания в шлейф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истанционного управления электроконтактный ЭДУ 513-3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1-31 A1R ПРОФИ-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513-200АР "MC5A-R-63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-НИ Автоматика отключ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 22051Е-63-IV без изоля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0H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ансляционный Sonar SPA-248DP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(К1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(К1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3:56Z</dcterms:created>
  <dc:creator/>
  <dc:description/>
  <dc:language>en-US</dc:language>
  <cp:lastModifiedBy/>
  <cp:lastPrinted>1995-11-21T17:41:00Z</cp:lastPrinted>
  <dcterms:modified xsi:type="dcterms:W3CDTF">2025-04-04T11:43:56Z</dcterms:modified>
  <cp:revision>2</cp:revision>
  <dc:subject/>
  <dc:title/>
</cp:coreProperties>
</file>