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еклопластик офланцова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еклопластик офланцова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8"/>
        <w:gridCol w:w="2407"/>
        <w:gridCol w:w="1943"/>
      </w:tblGrid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3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6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офланцованный стеклопластиковый 120 гр.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5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51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90 4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33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5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5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4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9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1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офланцованный стеклопластиковый 135 гр.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0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7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6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61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8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6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8 4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7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6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5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45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53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8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30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34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0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8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4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0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9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19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3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1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12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2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8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2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4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96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2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2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49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6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6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5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8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14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7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7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4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2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41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4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7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1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офланцованный стеклопластиковый 615х415-1,0 L=73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33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90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3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60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2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7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офланцованный стеклопластиковый 415х315-1,0 L=305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3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16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3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5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(с одним фланцем) 315-1,0 L=7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3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9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7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28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10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0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0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30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2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8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5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5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офланцованный стеклопластиковый 135 гр.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90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1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8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6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53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6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4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3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4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12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6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8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9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40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20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60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5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6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60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52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4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0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2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4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1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7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8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7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6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0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(с одним фланцем) 515-1,0 L=12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7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28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9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60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0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6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3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52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офланцованный стеклопластиковый 120 гр.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58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5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9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7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5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(с одним фланцем) 315-1,0 L=7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1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6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5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1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56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52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10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9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2 4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33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8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02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9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30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2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5 6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8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16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9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0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259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6 4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52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13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7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592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42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609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4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1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8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1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4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5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84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45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9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1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04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7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5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7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офланцованный стеклопластиковый 615х315-1,0 L=32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6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(с одним фланцем) 515-1,0 L=11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5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5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3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52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66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1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0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1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0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369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84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1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2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4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6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3:31Z</dcterms:created>
  <dc:creator/>
  <dc:description/>
  <dc:language>en-US</dc:language>
  <cp:lastModifiedBy/>
  <cp:lastPrinted>1995-11-21T17:41:00Z</cp:lastPrinted>
  <dcterms:modified xsi:type="dcterms:W3CDTF">2025-04-04T11:43:34Z</dcterms:modified>
  <cp:revision>2</cp:revision>
  <dc:subject/>
  <dc:title/>
</cp:coreProperties>
</file>