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973 Радиодетали, РЭН,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Екатерина Анатольевна, тел.: 8162 997874, e-mail: E_Emely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973 Радиодетали, РЭН,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66"/>
        <w:gridCol w:w="2229"/>
        <w:gridCol w:w="1743"/>
      </w:tblGrid>
      <w:tr>
        <w:trPr/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470m/25V 1016 +105C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пусковой CBB61 8mF+-5% 450В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6000mkf /315VDC M12 6000 315В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470m/16V 1013 +105C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0511 +105 100uF 16V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электролитический 5x11, 20%, +105C, алюминий, выводы 2L, TKR 4.7мкФ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1021 +105С 1000мкФ 16В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47/25V 0511 +105C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неполярный пусковой гибкие выводы CBB60 20 мкФ 50Гц, 450В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5X11) /KSH106M025S1A 10 мкф 25В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0511 +105C 47µF 16В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электролитический алюминиевый миниатюрный ECAP (К50-35 мини) JRK1C100M01500400070000B 10мкФ 16В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электролитический ECAP (К50-35), 4.7 мкФ, 16 В, 105°C 4.7мф 16В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электролитический алюминиевый миниатюрный ECAP (К50-35 мини),4х7мм, JRK1C220M01500400070000B 22 мкФ 16В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электролитический алюминиевый миниатюрный ECAP (К50-35 мини), JRK1E220M02000500070000B 22мф 25В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83mkf /400VAC 83 400В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Last One 8 450В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неполярный пусковой изолированные выводы К78-17 20 450В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10X20) / KSH108M025S1A5 1000мкф 25В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езисторов БК12У2ИРАК 434.331.003-07 IP00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МР9100 47 Ом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СП5-35Б-4,7к без вала 47000 Ом 0,5Вт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TSR 3296W-153 15000 Ом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TSR 3296W-472 4.7КОм Ом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3329H-1-104LF 100000 Ом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С5-35В 4300 Ом 25Вт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С5-35В 47000 Ом 25Вт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топара PC 827 H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топара К815Р(аналог PS2502-1-A)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топара TLP 523-2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топара PC 817 H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проводники по ОЛ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45 cat.5e 8P8C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ристор ТБ333-320-16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SIMATIC DP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kmkz-1.10 для сушильных шкафов 93х60х33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ДЧЛ-320-12К4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Hotstorm для сушильного шкафа Hotstorm 95х60х35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 склада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 "Акрон" в течении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5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4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42:05Z</dcterms:created>
  <dc:creator/>
  <dc:description/>
  <dc:language>en-US</dc:language>
  <cp:lastModifiedBy/>
  <cp:lastPrinted>1995-11-21T17:41:00Z</cp:lastPrinted>
  <dcterms:modified xsi:type="dcterms:W3CDTF">2025-04-04T11:42:05Z</dcterms:modified>
  <cp:revision>2</cp:revision>
  <dc:subject/>
  <dc:title/>
</cp:coreProperties>
</file>