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дерево, V-151000-OPER-4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дерево, V-151000-OPER-4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919"/>
        <w:gridCol w:w="2520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ерево ГОСТ 9463-2016 L= 7,5 м, dв=180м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ерево ГОСТ 9463-2016 L= 8,1 м, dв=180мм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47Z</dcterms:created>
  <dc:creator/>
  <dc:description/>
  <dc:language>en-US</dc:language>
  <cp:lastModifiedBy/>
  <cp:lastPrinted>1995-11-21T17:41:00Z</cp:lastPrinted>
  <dcterms:modified xsi:type="dcterms:W3CDTF">2025-04-04T11:17:48Z</dcterms:modified>
  <cp:revision>2</cp:revision>
  <dc:subject/>
  <dc:title/>
</cp:coreProperties>
</file>