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Комплектность ЗИ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о 128-С в дополнение к ЗИП должны быть поставлены пробки резьбовые с прокладками для коллекторов (камер) – 10 % от общего количества; Комплект ответных фланцев на штуцерах + запасные прокладки в объеме – 100 % . По 180-С- главное чтобы стыковался с сущ. трубопроводам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4:59Z</dcterms:created>
  <dc:creator/>
  <dc:description/>
  <dc:language>en-US</dc:language>
  <cp:lastModifiedBy/>
  <cp:lastPrinted>1995-11-21T17:41:00Z</cp:lastPrinted>
  <dcterms:modified xsi:type="dcterms:W3CDTF">2025-04-04T10:54:59Z</dcterms:modified>
  <cp:revision>2</cp:revision>
  <dc:subject/>
  <dc:title/>
</cp:coreProperties>
</file>