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для УИ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для УИ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09"/>
        <w:gridCol w:w="178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92] Байпас сервисный Eaton MBP11Ki HotSwap 9SX 8000ВА и 11000ВА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йпас сервисный Eaton MBP11Ki HotSwap 9SX 8000ВА и 11000В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2] Шнур питания CAB-TA-EU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6] Модуль Cisco GLC-LH-SMD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54] Кабель питания Cable CAB-TA-EU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16] Коммутатор Cisco Catalyst C9300-24S-E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300-24S-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5] Модуль вентиляторный 19" 4 вент. с цифровым термостатом FM05-1U4TS-R ITK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9" 4 вент. с цифровым термостатом FM05-1U4TS-R ITK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31] Источник бесперебойного питания Eaton 9SX 8000i RT6U (9SX8KiRT)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8000i RT6U (9SX8KiRT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8] Комплект креплений Eaton Rack kit 9PX/9SX (9RK) для ИБП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3] Точка доступа Wi-Fi UniFi AP AC PRO с PoE-инжектором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AC PRO с PoE-инжекторо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4] Панель освещения для шкафа 19" TL19-LED-10W-EU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а 19" TL19-LED-10W-EU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0:37Z</dcterms:created>
  <dc:creator/>
  <dc:description/>
  <dc:language>en-US</dc:language>
  <cp:lastModifiedBy/>
  <cp:lastPrinted>1995-11-21T17:41:00Z</cp:lastPrinted>
  <dcterms:modified xsi:type="dcterms:W3CDTF">2025-04-04T10:50:37Z</dcterms:modified>
  <cp:revision>2</cp:revision>
  <dc:subject/>
  <dc:title/>
</cp:coreProperties>
</file>