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каменты МС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каменты МС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7"/>
        <w:gridCol w:w="2248"/>
        <w:gridCol w:w="1763"/>
      </w:tblGrid>
      <w:tr>
        <w:trPr/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тинола ацетат раствор масл. 3,44% 5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раствор для местного применения 3% 10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фл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тенол аэрозоль для наружного применения . 130г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клофенак амп. 75мг 3мл №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силометазолин спрей назальный 0,1% 20 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базол амп. 1% 5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90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медрол амп. 1% 1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ЗИ высокой вязкости 1уп-5кг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гипсовый 10х3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дол таблетки 60мг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лгин амп. 500мг/мл 5мл №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тамицина-сульфат амп. 4% 2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(спиртовые) для инъекций 135х185 №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-Пассит раствор для приема внутрь . 20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хлорид раствор для инфузий 0,9% 20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рамистин раствор 0,01% 15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бутамол дозированный аэрозоль для ингаляций 100мкг/1 доза 200 доз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иллипт раствор для местного применения и приема внутрь 1% 100мл 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ульсия синтомициновая флакон 1% 25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гексидин флакон 0,05% 10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ортизон мазь глазная 0,5% 3г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отен таблетки 25мг №4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зикс амп. 10мг/мл 2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ин-бензоат натрия амп. 20% 1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атон амп. 1% 1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эластичный трубчатый №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ин-бензоат таблетки 100мг №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я сульфат амп. 25% 5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стерильный 14см х 7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стерильный 10см х 5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отиазид таблетки 25мг №2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кровоостанавливающий " Ленинградец-1" 150х4 с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гипсовый 20х30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опран с мазью Левомеколь 10х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ерамид-акри таблетки 2мг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гликард амп. 0,06 1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ь вишневского для наружного применения 40г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йз таблетки 100 мг №2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цил натрия капли глазные 20% 10,0 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ин таблетки 100 мг №15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я хлорид амп. 10% 10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ицеф капли глазные 0,5% 5 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 амп. 5% 2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фломелид мазь . 30г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торол амп. 30мг/мл 1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ост спрей . 40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валол капли флакон 25 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раствор во флаконах 10% -40 мл ( Условия хранения : в обычных условиях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хлорид растворитель для приготовления лекарственных форм 0,9% 10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иллипт раствор для местного применения масляный 2% 2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таблетки 250мг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циклин мазь глазная 1% 10гр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марлевые стерильные 16х14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-шпа таблетки 40мг №2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опластырь бактерицидный 2,5х7,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растин таблетки 25мг №2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мпалгин таблетки 500мг №2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опран с мазью Левомеколь 5х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промед капли глазные 0,3% 5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промед капли ушные 0,3% 1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стерильные 45х29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ин (бальзам Шостаковского) жидкость для наружного применения 100г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молол капли глазные 0,5% 5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тум гель туба 2,5% 3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лазоль аэрозоль для наружного применения . 80г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ровент аэрозоль для ингаляций 20 мкг 10 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для инфузий глюкоза пластиковый контейнер 5 250 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вомеколь мазь 40г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налин амп. 0,1% 1мл №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дипал таблетки 1 таблетка содержит 0,25г метамизола натрия (анальгин), 0,02г бендазола, 0,02г папаверина гидрохлорида, 0,02г фенобарбитала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докаин капли глазные 2% 5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ьгин амп. 500мг/мл 2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ьгин таб. таблетки 500 мг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цетилсалициловая таблетки 500мг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фтизин капли назальные 0,1% 1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ипакс капли ушные 15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акс капли 0,1% 3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лалгин таблетки бензокаин 250мг, метамизол натрия 250мг, экстракт беладонны 15мг, натрия гидрокарбонат 100мг/1таб.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роглицерин спрей 1 доза-0,4 мг 10 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сефокам лиофилизат для приготовления раствора 8 мг № 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сорб упаковка по 10 пакетиков 3,0 грамм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трамон П таблетки .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эластичный трубчатый №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месил порошок 100мг 30пак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мепразол капсулы 20мг №3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язка стерильная Космопор Е стерил самоклеющаяся 7х5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креатин таблетки . №6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нни таблетки . №2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язка стерильная Космопор Е стерил самоклеющаяся 8 х 1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язка стерильная Космопор Е стерил самоклеющаяся 20 х 1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зим форте таблетки . №2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окордин капли 2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ксидол ампулы 0,05% 5,0 №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осердин капли 15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саметазон раствор( производитель: АО" КРКА, д.д,Новое место" Славения 4 мг 1,0 мл 25 ампу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саметазон капли глазные 0,1% 1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окаин капли глазные 0,4% 5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иамин ампулы 25 % 2 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опам раствор для в/м инъекций 10 мг/мл 5 ампул по 2,0 мл в уп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нолог-40 суспензия для инъекций . 40 мг/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стерон суспензия для инъекций 7 мг/ мл 1,0 мл № 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микорт суспензия для ингаляций 0,5 мг/мл 20 шт одноразовые контейнер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родуал раствор для ингаляций 0,25 мг+0,5 мг/мл 20 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фл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Тантум-верде 0,255 мг/ доза 30 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кта порошок 3гр 30пак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раствора Фурацилин 4 мг/мл 20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теросгель упаковка по 10 пакетиков . 22,5 гр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парин раствор для инъекций во флаконах 5000 МЕ/мл 5,0 № 5 условия хранения до +2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роглицерин таблетки 0,5мг №4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для приготовления раствора Фервекс 500 мг+25 мг+200 мг №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раксон ампулы 1000 мг 4 мл 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Бинтли-М липкий (10см х 2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рагексал таблетки 10мг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ластезин таблетки экстракт белладонны-15мг, бензокаин (анестезин)-300мг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ллиантовый зеленый флакон 1% 1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БФ-6 раствор для наружного применения спиртовой 15г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гемостатическая коллагеновая 50х50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магель суспензия . 17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облепиховое флакон 50 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противобморочная медицинская .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рукал амп. 0,5% 2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мзилат ампулы 12,5% 2мл 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растин амп. 2% 1мл №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корцин раствор для наружного применения . 15мл флакон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сульфат натрия амп. 30% 10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талгин таблетки (325 мг) №1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опластырь медицинский фиксирующий на тканевой основе 3см-500с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-шпа амп. 40мг/мл 2мл №2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азмалгон таблетки . №2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ксидол амп. 5% 2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нит таблетки 10 мг №5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хопол таблетки 250 мг №2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аверин амп. 2% 2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син таблетки 500 мг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ропин капли глазные 1% 5,0 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фрин капли глазные 2,5% 5,0 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голь раствор раствор с глицерином 1фл/25мл 25мл 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докаин г/хл раствор 2% 2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докаин г/хл раствор 10% 2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ксонидин таблетки 0,2 мг №3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юкоза ампулы 40% 10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ризин таблетки 10 мг №2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торол - экспресс таблетки дисперегируемые 10 мг №2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цетамол таблетки 500 мг №2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низолон ампулы 30мг/мл 1мл №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стал таблетки . №2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эластичный трубчатый №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ксидин ампулы 1% 10мл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буклин таблетки 400 мг №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стоматологическая Метрогил Дента туба 20,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и глазные Левомицетин фл кап.2,5% 10 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уфиллин ампулы 2,4% 10 мл 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т Бинтли М липкий 15 см х 1 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3% 25мл раствор для местного применения 3% 25мл 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минокапроновая раствор для инфузий 5% 100мл 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Йод спиртовой флакон 5% 10м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галипт аэрозоль 30гр аэрозоль 1фл/30мл 30мл 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9:58Z</dcterms:created>
  <dc:creator/>
  <dc:description/>
  <dc:language>en-US</dc:language>
  <cp:lastModifiedBy/>
  <cp:lastPrinted>1995-11-21T17:41:00Z</cp:lastPrinted>
  <dcterms:modified xsi:type="dcterms:W3CDTF">2025-04-04T09:59:59Z</dcterms:modified>
  <cp:revision>2</cp:revision>
  <dc:subject/>
  <dc:title/>
</cp:coreProperties>
</file>