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беспилотный летательный DJI PHANTOM 4 RT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Желудков Станислав Николаевич, тел.: +7 (495) 745 77 45, e-mail: S.Zhelud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беспилотный летательный DJI PHANTOM 4 RT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беспилотный летательный DJI PHANTOM 4 RTK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инимально возможны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заполнении электронной формы подачи ТКП, технико-коммерческое предложение на бланке поставщика с подписью и печатью должно быть вложено в систему в обязательном порядке (техническая  часть предложения (описание, характеристики аналогично ОЛ, габаритный чертеж и прочее) должна быть предоставлена в обязательном порядке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едложении отразить готовность поставщика работать по проформе договора АО «СЗФК» и размещении заказа в производство под гарантийное письмо покупа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действия ТКП не менее 30 календарных дней с даты выставления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8:17Z</dcterms:created>
  <dc:creator/>
  <dc:description/>
  <dc:language>en-US</dc:language>
  <cp:lastModifiedBy/>
  <cp:lastPrinted>1995-11-21T17:41:00Z</cp:lastPrinted>
  <dcterms:modified xsi:type="dcterms:W3CDTF">2025-04-04T08:18:17Z</dcterms:modified>
  <cp:revision>2</cp:revision>
  <dc:subject/>
  <dc:title/>
</cp:coreProperties>
</file>