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РиО КИПи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РиО КИПи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19"/>
        <w:gridCol w:w="174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95] Стенд с контейнерами под хранение метизов 1800х1000х360 мм (24 ящика 350х210х200 мм)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с контейнерами под хранение метизов 1800х1000х360 мм (24 ящика 350х210х200 мм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меб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2:44Z</dcterms:created>
  <dc:creator/>
  <dc:description/>
  <dc:language>en-US</dc:language>
  <cp:lastModifiedBy/>
  <cp:lastPrinted>1995-11-21T17:41:00Z</cp:lastPrinted>
  <dcterms:modified xsi:type="dcterms:W3CDTF">2025-04-04T08:12:45Z</dcterms:modified>
  <cp:revision>2</cp:revision>
  <dc:subject/>
  <dc:title/>
</cp:coreProperties>
</file>