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7"/>
        <w:gridCol w:w="3800"/>
        <w:gridCol w:w="1561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6] Тренажер грузоблочный горизонтальный жим от груди Barbell MB 3.18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оризонтальный жим от груди Barbell MB 3.1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8] Тренажер грузоблочный сведение-разведение ног Barbell MB 3.25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ведение-разведение ног Barbell MB 3.2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0] Дорожка беговая Svensson Industrial Base T55 (LED)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Svensson Industrial Base T55 (LED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7] Тренажер грузоблочный жим ногами горизонтальный Barbell MB 3.20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жим ногами горизонтальный Barbell MB 3.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5] Тренажер грузоблочный вертикально-горизонтальная тяга Barbell MB 3.02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вертикально-горизонтальная тяга Barbell MB 3.0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2] Велоэргометр BRONZE GYM U800M NEW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BRONZE GYM U800M NEW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9] Тренажер грузоблочный сгибание-разгибание ног Barbell MB 3.01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гибание-разгибание ног Barbell MB 3.0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1] Эргометр эллиптический Gym X800M Bronze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гометр эллиптический Gym X800M Bronz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50] Машина Смита Barbell MB 2.22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мита Barbell MB 2.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4] Тренажер грузоблочный грудь-машина, задние дельты (Баттерфляй ПАК-ДЭК) Barbell МВ 3.09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рудь-машина, задние дельты (Баттерфляй ПАК-ДЭК) Barbell МВ 3.0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51] Гиперэкстензия Barbell MB 2.15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ерэкстензия Barbell MB 2.1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43] Тренажер гребной BRONZE GYM RW1100M PRO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BRONZE GYM RW1100M PR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52] Скамья универсальная -150 +900 Barbell MB 2.27 [ед. измерения: шт]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ниверсальная -150 +900 Barbell MB 2.2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0:59Z</dcterms:created>
  <dc:creator/>
  <dc:description/>
  <dc:language>en-US</dc:language>
  <cp:lastModifiedBy/>
  <cp:lastPrinted>1995-11-21T17:41:00Z</cp:lastPrinted>
  <dcterms:modified xsi:type="dcterms:W3CDTF">2025-04-04T08:10:59Z</dcterms:modified>
  <cp:revision>2</cp:revision>
  <dc:subject/>
  <dc:title/>
</cp:coreProperties>
</file>