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шлагбаум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шлагбаум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2730"/>
        <w:gridCol w:w="2307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никет Perco TTR-07.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репления стрелы 119RIG328 для шлагбаум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PERCo CLB.140.00-01 для турникет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EH1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PERCo MTT-2551(SH-T2551L) 6V для турникет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электродвигателей PERCo TTR-07.380.00-03 для турникет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ующие для шлагбаума G6500 119RIG427 Крепление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эллиптическая FAAC 428051 4,3м для шлагбаум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ующие для шлагбаума 001G0602 Стрел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RS (версия 3.0) Ростов-Дон (0568-02) для триподо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Came 001G06850 Комплектующие для шлагбаум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428043 Комплектующие для шлагбаум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IP DS-2CD2523G0-IS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7:54Z</dcterms:created>
  <dc:creator/>
  <dc:description/>
  <dc:language>en-US</dc:language>
  <cp:lastModifiedBy/>
  <cp:lastPrinted>1995-11-21T17:41:00Z</cp:lastPrinted>
  <dcterms:modified xsi:type="dcterms:W3CDTF">2025-04-04T07:47:55Z</dcterms:modified>
  <cp:revision>2</cp:revision>
  <dc:subject/>
  <dc:title/>
</cp:coreProperties>
</file>