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8"/>
        <w:gridCol w:w="174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0] Трубопровод резиновый Composit FH-200.2.0.0 [ед. измерения: м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8] Трубопровод плавающий кат. №ТНВФ 402 1 - 5/46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7] Кольцо уплотнительное Composit G200 196 x255 x25 сталь футерованная резиной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7] Трубопровод 45 градусов кат. №ОТВВФ 402 2 - 11/18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46] Шланг намывной ч. НШ-80-76.01.6 DN 80, L=6000 1.5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2] Трубопровод Composit кат. №FHF-300.709.100.20.1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1] Трубопровод Composit FHF - 402.502.30.10.1.1 (3,0 м)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70] Трубопровод гофрированный с двумя фланцами 10 м кат. №FHF-300.20.02.02 Composit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1:20Z</dcterms:created>
  <dc:creator/>
  <dc:description/>
  <dc:language>en-US</dc:language>
  <cp:lastModifiedBy/>
  <cp:lastPrinted>1995-11-21T17:41:00Z</cp:lastPrinted>
  <dcterms:modified xsi:type="dcterms:W3CDTF">2025-04-04T07:11:20Z</dcterms:modified>
  <cp:revision>2</cp:revision>
  <dc:subject/>
  <dc:title/>
</cp:coreProperties>
</file>