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УИТ. V-129000-OPER-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УИТ. V-129000-OPER-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2411"/>
        <w:gridCol w:w="1948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2 на 4 связи РМЛТ.465311.006-101, 330010000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2 на 16 кнопок , РМЛТ.465311.001-01, 35001000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Вт, 30/100В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TDA250 with 10 Ohm resisto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DA250-ARM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9:05Z</dcterms:created>
  <dc:creator/>
  <dc:description/>
  <dc:language>en-US</dc:language>
  <cp:lastModifiedBy/>
  <cp:lastPrinted>1995-11-21T17:41:00Z</cp:lastPrinted>
  <dcterms:modified xsi:type="dcterms:W3CDTF">2025-04-04T07:09:05Z</dcterms:modified>
  <cp:revision>2</cp:revision>
  <dc:subject/>
  <dc:title/>
</cp:coreProperties>
</file>