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219"/>
        <w:gridCol w:w="1866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0] Компенсатор резиновый DN 250 PN 1 МПа . по ОЛ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2] Компенсатор резиновый DN 80 PN 1 МПа . по ОЛ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80 PN 1 МПа . по 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4] Компенсатор резиновый DN 150 PN 1 МПа . по ОЛ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5] Компенсатор резиновый DN 125 PN 1 МПа . по ОЛ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25 PN 1 МПа . по 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6] Компенсатор резиновый DN 300 PN 1 МПа . по ОЛ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300 PN 1 МПа . по 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7] Прокладка плоская эластичная А-1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6] Прокладка плоская эластичная А-1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9] Прокладка плоская эластичная А-2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8] Прокладка плоская эластичная А-2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0] Прокладка плоская эластичная А-3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2] Прокладка плоская эластичная А-4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59] Компенсатор резиновый DN 200 PN 1 МПа . по ОЛ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1] Прокладка плоская эластичная А-3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3] Прокладка плоская эластичная А-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2] Прокладка плоская эластичная А-25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5] Прокладка плоская эластичная А-8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4] Прокладка плоская эластичная А-75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75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6:58Z</dcterms:created>
  <dc:creator/>
  <dc:description/>
  <dc:language>en-US</dc:language>
  <cp:lastModifiedBy/>
  <cp:lastPrinted>1995-11-21T17:41:00Z</cp:lastPrinted>
  <dcterms:modified xsi:type="dcterms:W3CDTF">2025-04-04T06:56:58Z</dcterms:modified>
  <cp:revision>2</cp:revision>
  <dc:subject/>
  <dc:title/>
</cp:coreProperties>
</file>