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66"/>
        <w:gridCol w:w="183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36] Корпус для фильтрующего элемента Headline Filters Limited 25-64-60С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64-60С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08] Элемент фильтрующий Headline Filters Limited 25-64-60С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37] Корпус для фильтрующего элемента Headline Filters Limited 25-178-70С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178-70С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07] Элемент фильтрующий Headline Filters Limited 25-178-70C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9:35Z</dcterms:created>
  <dc:creator/>
  <dc:description/>
  <dc:language>en-US</dc:language>
  <cp:lastModifiedBy/>
  <cp:lastPrinted>1995-11-21T17:41:00Z</cp:lastPrinted>
  <dcterms:modified xsi:type="dcterms:W3CDTF">2025-04-04T06:49:35Z</dcterms:modified>
  <cp:revision>2</cp:revision>
  <dc:subject/>
  <dc:title/>
</cp:coreProperties>
</file>