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618419, Пермский край, город Березники, ул. Гагарина, д. 10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ovk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аткова Кристина Игоревна, тел.: 89027957299, e-mail: katkova.k@aovk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иобретение системы шахтной связ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67"/>
        <w:gridCol w:w="2464"/>
        <w:gridCol w:w="2007"/>
      </w:tblGrid>
      <w:tr>
        <w:trPr/>
        <w:tc>
          <w:tcPr>
            <w:tcW w:w="516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1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световой сигнализации вызова ТАШ-СС-15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5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3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ромкоговоритель рупорный взрывозащищенный HS-20В "ИНБИС+" для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телефонная распределительная шахтная ШТРК-И.20.00-01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робка распределительная ШТРК-И.10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ппарат телефонный взрывозащищенный ТАШ 1-15А "ИНБИС+"</w:t>
            </w:r>
          </w:p>
        </w:tc>
        <w:tc>
          <w:tcPr>
            <w:tcW w:w="24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ермский край, Г.О. Березники, р-н Усольский, пром. площадка Талицкий ГОК, з.у.№1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тоимость доставки включить в стоимость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 % оплата в течение 20 рабочих дней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росим: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приложить предложения с ценами и без цен для технической оценки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гарантийный срок,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- указать срок фиксации цены (до какого числа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рие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4.2025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5.04.2025 09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8.05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9.05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23:34Z</dcterms:created>
  <dc:creator/>
  <dc:description/>
  <dc:language>en-US</dc:language>
  <cp:lastModifiedBy/>
  <cp:lastPrinted>1995-11-21T17:41:00Z</cp:lastPrinted>
  <dcterms:modified xsi:type="dcterms:W3CDTF">2025-04-04T05:23:34Z</dcterms:modified>
  <cp:revision>2</cp:revision>
  <dc:subject/>
  <dc:title/>
</cp:coreProperties>
</file>