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мкоговоритель рупорный взрывозащище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Светлана Анатольевна, тел.: +7 (3424) 21-35-10 1923, e-mail: smolk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мкоговоритель рупорный взрывозащищенный для подземного участка автоматиз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9"/>
        <w:gridCol w:w="2553"/>
        <w:gridCol w:w="2106"/>
      </w:tblGrid>
      <w:tr>
        <w:trPr/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взрывозащищенный Эльтон 5 ГРШ-1-8 для Эльтон Ех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13:44Z</dcterms:created>
  <dc:creator/>
  <dc:description/>
  <dc:language>en-US</dc:language>
  <cp:lastModifiedBy/>
  <cp:lastPrinted>1995-11-21T17:41:00Z</cp:lastPrinted>
  <dcterms:modified xsi:type="dcterms:W3CDTF">2025-04-04T05:13:45Z</dcterms:modified>
  <cp:revision>2</cp:revision>
  <dc:subject/>
  <dc:title/>
</cp:coreProperties>
</file>