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РМЦ V-145000-OPER-40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8(982)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РМЦ V-145000-OPER-40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0"/>
        <w:gridCol w:w="2491"/>
        <w:gridCol w:w="2037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магнитный REXANT 12-4832 105х80х14 мм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92 Т15К6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92 ВК8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агнитный д/фиксации деталей 198х135х24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сварочные 200мм СВАРТОН UPS08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зма поверочная II-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набор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езьбовой для наружной резьбы 25х16х140 ВК8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зма поверочная II-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набор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зма поверочная П 2-3-2 (200х100х180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самозажимной для конвейерных лент (захватные клещи) ЦЕРТЕКС кат. №03070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езьбовой для наружной резьбы 25х16х140 Т15К6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1210 ВК8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малярный отбойный FIT 04603 30м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ильный по металлу / тонкой стали ТСТ MESSER 10-40-233 (230х25.4 мм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ильный по металлу / стали ТСТ MESSER 10-40-231 (230х25.4 мм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680 гр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иркулярная по металлу MESSER CS230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72 ВК8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двойного действия Rema Tip Top 595 1226 размер 2 (до ширины ленты 1200 мм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72 Т15К6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езьбовой для внутренней резьбы 25х25 Т15К6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ильный по металлу / н/ж ст ТСТ MESSER 10-40-234 (230х25.4 мм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езьбовой для внутренней резьбы 25х25 ВК8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ручные Knipex 280 мм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ниверсальная с пластиковой ручкой, 265 мм, 1-рядная ворс гофрир. нж ст 35мм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26:19Z</dcterms:created>
  <dc:creator/>
  <dc:description/>
  <dc:language>en-US</dc:language>
  <cp:lastModifiedBy/>
  <cp:lastPrinted>1995-11-21T17:41:00Z</cp:lastPrinted>
  <dcterms:modified xsi:type="dcterms:W3CDTF">2025-04-04T04:26:19Z</dcterms:modified>
  <cp:revision>2</cp:revision>
  <dc:subject/>
  <dc:title/>
</cp:coreProperties>
</file>