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4899"/>
        <w:gridCol w:w="1793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2.481. В соответствии с опросным листом 140505РД-17-1-АТХ7.1.ОЛ2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11.378. В соответствии с опросным листом 140505РД-17-1-АТХ7.1.ОЛ1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-ЕмП.25.142. В соответствии с опросным листом 140505РД-17-1-АВК2.1.ОЛ1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П.11.440, ТT-ЕмП.12.441. В соответствии с опросным листом 140505РД-17-1-АТХ7.1.ОЛ3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Р.6.402, ТT-ЕмР.7.405, ТT-ЕмР.8.409. В соответствии с опросным листом 140505РД-17-1-АТХ7.1.ОЛ4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Т-ЕмП.24.156, ТТ-ЕмП.30.175. В соответствии с опросным листом 140505РД-17-1-АВК2.1.ОЛ2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0:11Z</dcterms:created>
  <dc:creator/>
  <dc:description/>
  <dc:language>en-US</dc:language>
  <cp:lastModifiedBy/>
  <cp:lastPrinted>1995-11-21T17:41:00Z</cp:lastPrinted>
  <dcterms:modified xsi:type="dcterms:W3CDTF">2025-04-03T17:40:11Z</dcterms:modified>
  <cp:revision>2</cp:revision>
  <dc:subject/>
  <dc:title/>
</cp:coreProperties>
</file>