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онтроля уровня среды Реагентное отдел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онтроля уровня среды Реагентное отдел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0"/>
        <w:gridCol w:w="5611"/>
        <w:gridCol w:w="1697"/>
      </w:tblGrid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ГЗ.1.324, LTG-ГЗ.2.380. В соответствии с опросным листом 140505РД-17-1-АТХ7.1.ОЛ5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текущего уровня поз. LTG-ДН.2.341, LTG-ДН.3.470, LTG-ДН.4.471, LTG-ДН.5.346, LTG-ДН.6.052, LTG-ДН.7.028, LTG-ДН.8.478. В соответствии с опросным листом 140505РД-17-1-АТХ7.1.ОЛ14.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ЕМ.1.424, LTG-ЕМ.2.422. В соответствии с опросным листом 140505РД-17-1-АТХ7.1.ОЛ16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предельного уровня поз. LS-ЕМ.1.449, LS-ЕМ.2.448. В соответствии с опросным листом 140505РД-17-1-АТХ7.1.ОЛ19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кущего уровня поз. LTG-ЕмР.9.376. В соответствии с опросным листом 140505РД-17-1-АТХ7.1.ОЛ8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ЕмР.1.381, LTG-ЕмР.10.382. В соответствии с опросным листом 140505РД-17-1-АТХ7.1.ОЛ11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кущего уровня поз. LTG-ЕмР.2.482. В соответствии с опросным листом 140505РД-17-1-АТХ7.1.ОЛ12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едельного уровня поз. LS-ЕмП.25.178. В соответствии с опросным листом 140505РД-17-1-АВК2.1.ОЛ5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предельного уровня поз. LS-ЕмП.24.179, LS-ЕмП.30.180. В соответствии с опросным листом 140505РД-17-1-АВК2.1.ОЛ6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СБ.1.342. В соответствии с опросным листом 140505РД-17-1-АТХ7.1.ОЛ17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кущего уровня поз. LTG- ЕмП.25.143. В соответствии с опросным листом 140505РД-17-1-АВК2.1.ОЛ3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LTG-ЕмП.11.389, LTG-ЕмП.12.390, LTG-ЕмP.6.403, LTG-ЕмP.7.406, LTG-ЕмP.8.410. В соответствии с опросным листом 140505РД-17-1-АТХ7.1.ОЛ14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ЕМх.1.363, LTG-ЕМх.2.370. В соответствии с опросным листом 140505РД-17-1-АТХ7.1.ОЛ9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кущего уровня поз. LTG-ЕмР.4.361. В соответствии с опросным листом 140505РД-17-1-АТХ7.1.ОЛ7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ЕмР.11.379. В соответствии с опросным листом 140505РД-17-1-АТХ7.1.ОЛ10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текущего уровня поз. LTG-ДН.1.476. В соответствии с опросным листом 140505РД-17-1-АТХ7.1.ОЛ15.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ЕМх.14.326, LTG-ЕМх.15.329. В соответствии с опросным листом 140505РД-17-1-АТХ7.1.ОЛ6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 ЕмП.24.157, LTG- ЕмП.30.176. В соответствии с опросным листом 140505РД-17-1-АВК2.1.ОЛ4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готовке ТКП прошу руководствоваться каталогами продукции утвержденных производителе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       «VEGA Grieshaber KG», Герм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      «Endress+Hauser», Герм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       АО «ПГ «Метран», г.Челябинс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       АО «ТЕККНОУ», г.Санкт-Петербур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       ООО «НПО «Ризур», Рязанская область (только для жидких сред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       ООО «Сигнум», г.Пермь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40:48Z</dcterms:created>
  <dc:creator/>
  <dc:description/>
  <dc:language>en-US</dc:language>
  <cp:lastModifiedBy/>
  <cp:lastPrinted>1995-11-21T17:41:00Z</cp:lastPrinted>
  <dcterms:modified xsi:type="dcterms:W3CDTF">2025-04-03T16:40:48Z</dcterms:modified>
  <cp:revision>2</cp:revision>
  <dc:subject/>
  <dc:title/>
</cp:coreProperties>
</file>