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ензин АИ-92, Бензин АИ-95  автоцистерн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ивоносова Анастасия Михайловна, тел.: 8 8162 99 69-53, e-mail: a_krivono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ензин АИ-92, Бензин АИ-95  автоцистерн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62"/>
        <w:gridCol w:w="3408"/>
        <w:gridCol w:w="3068"/>
      </w:tblGrid>
      <w:tr>
        <w:trPr/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нзин АИ-95 (СЗФК) - 15 м3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32 (т)</w:t>
            </w:r>
          </w:p>
        </w:tc>
      </w:tr>
      <w:tr>
        <w:trPr/>
        <w:tc>
          <w:tcPr>
            <w:tcW w:w="3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нзин АИ-92- 10 м3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45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 автоцистернам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07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07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6:06:59Z</dcterms:created>
  <dc:creator/>
  <dc:description/>
  <dc:language>en-US</dc:language>
  <cp:lastModifiedBy/>
  <cp:lastPrinted>1995-11-21T17:41:00Z</cp:lastPrinted>
  <dcterms:modified xsi:type="dcterms:W3CDTF">2025-04-03T16:07:00Z</dcterms:modified>
  <cp:revision>2</cp:revision>
  <dc:subject/>
  <dc:title/>
</cp:coreProperties>
</file>