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ец Елена Сергеевна, тел.: +79643124789, e-mail: eshvets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03.Муфта, Труба, Короб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492"/>
        <w:gridCol w:w="17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07] Муфта труба-коробка 6111-А20N М20х1.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0N М20х1.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50] Держатель с крышкой быстрой фиксации d.20 ст.оц. арт.6044-A20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с крышкой быстрой фиксации d.20 ст.оц. арт.6044-A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8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82] Труба гладкая жесткая стальная DN20 6008-20L3 [ед. измерения: м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0 6008-20L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м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2 00 00112] Коробка ответвительная DKC 65300 IP66/IP67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ответвительная DKC 65300 IP66/IP67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3] Труба гладкая жесткая стальная DN25 6008-25L3 [ед. измерения: м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25 6008-25L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2] Угол 90 (поворот) труба-труба н/ж ст DN 20 6013-20X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 20 6013-20X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52] Труба гладкая жесткая стальная DN32 6008-32L3 [ед. измерения: м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21] Муфта труба-труба 6110-25N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25N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3 00 00039] Угол 90 (поворот) труба-труба н/ж ст DN25 6013-25L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90 (поворот) труба-труба н/ж ст DN25 6013-25L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01] Муфта труба жесткая-металлорукав DKC 6117-25N d рукав/труба 20/2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DKC 6117-25N d рукав/труба 20/2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57] Муфта труба-труба 6110-32N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труба 6110-32N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64] Муфта труба-коробка 6111-А25N М25х1.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-коробка 6111-А25N М25х1.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27] Муфта соединительная труба-труба 6110-20N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труба-труба 6110-20N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358] Муфта металлорукав-труба жесткая 6117-20N d рукав/труба 15/20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труба жесткая 6117-20N d рукав/труба 15/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4 00 00013] Держатель для труб 6044-А25 d.25 ст оц .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А25 d.25 ст оц .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7 00 00044] Нагрузка электронная RIGOL DL3031 220В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узка электронная RIGOL DL3031 220В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24] Светильник BY200P LED44 L-B/NW PSU 40 Вт IP65 [ед. измерения: шт]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Y200P LED44 L-B/NW PSU 40 Вт IP6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преля 2025 года в 17:4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0:21Z</dcterms:created>
  <dc:creator/>
  <dc:description/>
  <dc:language>en-US</dc:language>
  <cp:lastModifiedBy/>
  <cp:lastPrinted>1995-11-21T17:41:00Z</cp:lastPrinted>
  <dcterms:modified xsi:type="dcterms:W3CDTF">2025-04-03T14:30:22Z</dcterms:modified>
  <cp:revision>2</cp:revision>
  <dc:subject/>
  <dc:title/>
</cp:coreProperties>
</file>