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термоэлектрический КТХ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термоэлектрический КТХ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2"/>
        <w:gridCol w:w="2161"/>
        <w:gridCol w:w="2215"/>
      </w:tblGrid>
      <w:tr>
        <w:trPr/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i01.03-D21-к1-И-С321-6-260/12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 ОЛ1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i01.10-D21-к1-И-С10-8-50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 ОЛ1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i01.10-021-к1-И-C10-10-25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 ОЛ1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i01.10-021-к1-И-С10-10-320/18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 ОЛ1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i01.10-021-к1-И-С10-10-16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 ОЛ1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30:08Z</dcterms:created>
  <dc:creator/>
  <dc:description/>
  <dc:language>en-US</dc:language>
  <cp:lastModifiedBy/>
  <cp:lastPrinted>1995-11-21T17:41:00Z</cp:lastPrinted>
  <dcterms:modified xsi:type="dcterms:W3CDTF">2025-04-03T14:30:08Z</dcterms:modified>
  <cp:revision>2</cp:revision>
  <dc:subject/>
  <dc:title/>
</cp:coreProperties>
</file>