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95 Электрокомплектующие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95 Электрокомплектующие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7"/>
        <w:gridCol w:w="4436"/>
        <w:gridCol w:w="1525"/>
      </w:tblGrid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F5/500mA 5х20 0,5А арт.ZFN004ST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в сборе по ТЗ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арт.SBF-4-5 100 шт./упак.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пуска РКП-ПВЭД-380 1513916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ьное РУ-21/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-105 Iн=16 А 13165dek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LADN3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а CM-SRS.M2S арт.1SVR730840R070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торцевой арт.D-TUR-4-HESI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 разъединитель OT160EFCC3B арт.1SCA022278R703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5, в комплекте - фланец II/C YMF-MB10861SET 1SCA022715R9090 1 шт, кабельный ввод ESKV50 1SCA022715R6400 2 шт, гайка EMUG50 кат.N 1SCA022715R8870 2шт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а РТ-81/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торцевой ZBT00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ВН-105 63 А 3P арт.17092DEK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1P C6A Iн=6А 1P 061106308B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измерительный ТТК-А-25/5А-5ВА-0,5S-УХЛ3-КЭАЗ 25/ 5А -0.5S 282976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М-1-24D-1A/P арт.6010100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Start MP-32RH-10T2 Iн=10А 3P арт.340138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Start MP-32RH-18-T2 КЭАЗ Iн=18А 3P 34014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L FMU 100 3P Iн=100 А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TUR-4-HESI 4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4 Iн=4А 1P 2CDS251001R0044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 С25А Iн=25А 1P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ключающая способность 6кА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C16A Iн=16А 2P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ключающая способность 10кА.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трехуровневая арт.VPR-2.5-3L-GY 6x0,14 - 2,5мм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25M7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L FMU 63 3P Iн=63 А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D100L FMU 32 3P Iн=32 А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NB1L 2P Iн=16A арт.20509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одульный дифференциального тока RKS-C6А-1P+N/30мA Iн=6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ключающая способность 10кА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 разъединитель ОТР45В3М арт.1SCA022383R302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IP65, в составе- кабельный ввод ESKV32 кат. N 1SCA022715R6230 2шт, гайка EMUG32 кат. N 1SCA022715R8610 2шт.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заземляющая ER-12-325-M1 438x25x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14 7-10A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--разъединитель ОТР25В3М 1SCA022383R264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5, 3-р, 25А, клеммы N и PE , 1SCA022383R2640, в комплекте - кабельный ввод ESKV25 1SCA022715R6150 2 шт, кабельный ввод ESKV16 1SCA022715R5930 1шт, гайка EMUG25 кат.N 1SCA022715R8520 2шт, гайка EMUG16 1SCA022715R8360 1 шт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торцевой арт.D-VPR-2.5-3L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1P C25A Iн=25А 1P арт. 06110181R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55.34.8.024.004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готовности доставки на склад покупателя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полнительные условия и требования: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0:02Z</dcterms:created>
  <dc:creator/>
  <dc:description/>
  <dc:language>en-US</dc:language>
  <cp:lastModifiedBy/>
  <cp:lastPrinted>1995-11-21T17:41:00Z</cp:lastPrinted>
  <dcterms:modified xsi:type="dcterms:W3CDTF">2025-04-03T14:10:03Z</dcterms:modified>
  <cp:revision>2</cp:revision>
  <dc:subject/>
  <dc:title/>
</cp:coreProperties>
</file>