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и к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и к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1] Герметик силиконовый универсальный 270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4] Герметик силиконовый прозрачный санитарный 28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6] Герметик силиконовый универсальный 28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8] Клей для флизелиновых обоев 500г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500г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8] Герметик силиконовый KIM TEC Silicon 101E 310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KIM TEC Silicon 101E 310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1] Клей для плитки Ceresit CM17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Ceresit CM1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60] Герметик огнезащитный терморасширяющийся ОГНЕЗА-ГТ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2] Клей для плитки Юнис 2000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Юнис 2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5:37Z</dcterms:created>
  <dc:creator/>
  <dc:description/>
  <dc:language>en-US</dc:language>
  <cp:lastModifiedBy/>
  <cp:lastPrinted>1995-11-21T17:41:00Z</cp:lastPrinted>
  <dcterms:modified xsi:type="dcterms:W3CDTF">2025-04-03T13:35:37Z</dcterms:modified>
  <cp:revision>2</cp:revision>
  <dc:subject/>
  <dc:title/>
</cp:coreProperties>
</file>