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рмометр сопротивления медный по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очкина Вера Сергеевна, тел.: 8 (48144) 6-88-30, e-mail: semochkina.v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рмометр сопротивления медный по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9"/>
        <w:gridCol w:w="3103"/>
        <w:gridCol w:w="2726"/>
      </w:tblGrid>
      <w:tr>
        <w:trPr/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сопротивления медный по ОЛ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рочность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3.2025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4.2025 16:35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3.04.2025 16:3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3.04.2025 16:3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3:34:49Z</dcterms:created>
  <dc:creator/>
  <dc:description/>
  <dc:language>en-US</dc:language>
  <cp:lastModifiedBy/>
  <cp:lastPrinted>1995-11-21T17:41:00Z</cp:lastPrinted>
  <dcterms:modified xsi:type="dcterms:W3CDTF">2025-04-03T13:34:49Z</dcterms:modified>
  <cp:revision>2</cp:revision>
  <dc:subject/>
  <dc:title/>
</cp:coreProperties>
</file>