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з. и канц. това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сина Александра Владимировна, тел.: +7(930)3009394, e-mail: osina.a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з. и канц. това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28"/>
        <w:gridCol w:w="2341"/>
        <w:gridCol w:w="1869"/>
      </w:tblGrid>
      <w:tr>
        <w:trPr/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регистрации и контроля ультрофиолетовой бактерицидной установки ( ВИНАР)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учета проведения генеральных уборок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-стиратель для маркерных досок с пластиковым держателем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дон серый Экопотс квадратный L43 W43 H3.5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шпо для холла Экопотс Rotterdam high L32 W32 H70 пластик серо-голубой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ница настольная с крючками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для мусора с педалью пластик 20л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уличный ПВХ 90см х 15м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рул)</w:t>
            </w:r>
          </w:p>
        </w:tc>
      </w:tr>
      <w:tr>
        <w:trPr/>
        <w:tc>
          <w:tcPr>
            <w:tcW w:w="5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1000х1800 мм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гл для ручного шитья для слабовидящих (НЕ ДЛЯ ШВЕЙНЫХ МАШИН) Требуется 9 уп по 10-12шт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5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орошок стиральный автомат 3 кг Tide Аква пудра Альпийская свежесть 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6.00 (шт)</w:t>
            </w:r>
          </w:p>
        </w:tc>
      </w:tr>
      <w:tr>
        <w:trPr/>
        <w:tc>
          <w:tcPr>
            <w:tcW w:w="5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ылитель автоматический для освежителя воздуха Air Wick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5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ламинационная рулонная 330х75 матовая 125мкм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гнит для доски d-3 см (набор12 шт.) на блистере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липкий для флипчарта 60х90 см, белый, 20 лист.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настольная для презентаций информационная 300х100 мм (домик) двусторонняя, в защитной пленке, BRAUBERG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5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пластиковый 30 л с крышкой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металлический с пластиковой крышкой 1,1 м3 для ТКО с поворотными колесами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иковое 20 л с крышкой и металл.ручкой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игнальная 50мм 200м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Ведро для мусора c педалью н/ж 10-12 л. 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аркеров для маркерных досок 4 цвета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лейкая двусторонняя Orabond 19ммх50м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аркеров для флипчарта непропитывающие (4 шт.)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а для насоса (для мячей)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рей для чистки магнитных досок 250мл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силовая 50 шт.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для маркеров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1000х150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елок для ключей под вставку (упаковка 100шт)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ипчарт магнитно-маркерный на роликах 700х1000мм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шок ISTRIA 60л 50см TEK A TEK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шпо серое Экопотс Rotterdam L50 W50 H43.8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шпо Ротанг IDEA 46л коричневое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-10 к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4.2025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4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4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34:00Z</dcterms:created>
  <dc:creator/>
  <dc:description/>
  <dc:language>en-US</dc:language>
  <cp:lastModifiedBy/>
  <cp:lastPrinted>1995-11-21T17:41:00Z</cp:lastPrinted>
  <dcterms:modified xsi:type="dcterms:W3CDTF">2025-04-03T13:34:00Z</dcterms:modified>
  <cp:revision>2</cp:revision>
  <dc:subject/>
  <dc:title/>
</cp:coreProperties>
</file>