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для гидромолота Tecman, манипулятора Tecman C140 (для АО "СЗФК"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йсина Анастасия Викторовна, тел.: +78155527100-7407, e-mail: GaisinaA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для гидромолота Tecman, манипулятора Tecman C140 (для АО "СЗФК"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09"/>
        <w:gridCol w:w="2491"/>
        <w:gridCol w:w="2038"/>
      </w:tblGrid>
      <w:tr>
        <w:trPr/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опорный AX-519-56-VS-45 манипулятор Tecman C140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стрелы AX-383-56-VS-45 манипулятор Tecman C140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стрелы AX-298-45-VS-45 манипулятор Tecman C140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опорно-поворотное VS-CHC-18-130-109 манипулятор Tecman C140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мотор MR-1 манипулятор Tecman C140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льт дистанционного управления GE-0040610 гидромолот Tecman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редохранительный CL-KPDS100/3 манипулятор Tecman C140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зарядное батареи 94-904-481-40 гидромолот Tecman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инструмента AX-357-56-VS-45 манипулятор Tecman C140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стрелы BG-65-56-60-BB манипулятор Tecman C140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емник сигнала дистанциооного управления 13-0873459 гидромолот Tecman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рукояти AX-268-45-VS-45 манипулятор Tecman C140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тарея дистанционного пульта управления SN404363 гидромолот Tecman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инструмента AX-342-56-VS-45 манипулятор Tecman C140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эластичная AE-30-063 манипулятор Tecman C140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гидравлический РР-63 манипулятор Tecman C140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гидроцилиндра стрелы BG-55-45-51-BB манипулятор Tecman C140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гидроцилиндра стрелы BG-55-45-55-BB манипулятор Tecman C140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FA-CS050 манипулятор Tecman C140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цилиндр инструмента в сборе VR-C140-VO манипулятор Tecman C140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гидроцилиндра инструмента BG-65-56-50-BB манипулятор Tecman C140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плотнений на гидроцилиндр стрелы KJ-C140-VE манипулятор Tecman C140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леноид пропорциональный PVG32 BB-32-P манипулятор Tecman C140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ручной регулирующий BL-AL манипулятор Tecman C140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FH-CS100 манипулятор Tecman C140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плотнений на гидроцилиндр инструмента KJ-C140-OU манипулятор Tecman C140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леноид PVG32 ON/OFF BB-32-O манипулятор Tecman C140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плотнений на гидроцилиндр рукояти KJ-C140-VI манипулятор Tecman C140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*Прописать в графе "Техническое предложение поставщика" полное наименование ТМЦ, которое предлагает поставщик.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*Прописать наименование производителя в графе "Производитель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2:43:17Z</dcterms:created>
  <dc:creator/>
  <dc:description/>
  <dc:language>en-US</dc:language>
  <cp:lastModifiedBy/>
  <cp:lastPrinted>1995-11-21T17:41:00Z</cp:lastPrinted>
  <dcterms:modified xsi:type="dcterms:W3CDTF">2025-04-03T12:43:18Z</dcterms:modified>
  <cp:revision>2</cp:revision>
  <dc:subject/>
  <dc:title/>
</cp:coreProperties>
</file>