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модурова Светлана Александровна, тел.: +7 (3424) 21-35-10 (1914), e-mail: samoduro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45000-OPER-382,413,417, V-149000-OPER-631, V-149930-OPER-74, V-149700-2025-1,124, V-149920-2025-7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45000-OPER-382,413,417, V-149000-OPER-631, V-149930-OPER-74, V-149700-2025-1,124, V-149920-2025-7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10"/>
        <w:gridCol w:w="2080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959] Круг d.40 ст.ХВГ инстр.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ХВГ инстр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3] Лист т. 5 ст.3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81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0] Лист т.6 ст.03Х18Н11 / AISI 304L н/ж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8Н11 / AISI 304L н/ж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919] Круг d.20 ст.3 угл.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3 угл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7] Уголок 75х75х6 ст.3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63] Круг d.40 ст.45 угл.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45 угл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14] Лист т. 20 ст.ХВГ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ХВГ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т.С245 ГОСТ 8509-93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13] Лист т. 30 ст.ХВГ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ХВГ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61] Круг d.100 ст.ХВГ инстр.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ХВГ инстр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12] Лист т. 50 ст.ХВГ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ХВГ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11] Лист т. 80 ст.ХВГ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ХВГ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56] Швеллер №14У ст.С245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4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69] Круг d.15 ст.03Х18Н11 / AISI 304L н/ж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5 ст.03Х18Н11 / AISI 304L н/ж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4] Лист т. 1.0 ст.3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7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10] Лист т. 100 ст.ХВГ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ХВГ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60] Круг d.120 ст.ХВГ инстр.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ХВГ инстр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3] Лист т.20 ст.03Х18Н11 / AISI 304L н/ж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3Х18Н11 / AISI 304L н/ж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09] Лист т. 120 ст.ХВГ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0 ст.ХВГ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08] Лист т. 140 ст.ХВГ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0 ст.ХВГ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35] Круг d.140 ст.08-12Х18Н10Т / AISI 321 н/ж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08-12Х18Н10Т / AISI 321 н/ж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862] Круг d.60 ст.ХВГ инстр.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ХВГ инстр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8] Лист т.5 ст.03Х18Н11 / AISI 304L н/ж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/ж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/ж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17] Круг d.22 ст.3сп угл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3сп угл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5] Швеллер №10 П ст.3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4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59] Лист т.10 ст.03Х18Н11 / AISI 304L н/ж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8Н11 / AISI 304L н/ж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55] Двутавр №30Б2 ст.3 ГОСТ Р 57837-2017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3 ГОСТ Р 57837-201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1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56] Двутавр №60Б2 ст.С345 ГОСТ Р 57837-2017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Б2 ст.С345 ГОСТ Р 57837-201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4] Швеллер №12П ст.3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67] Круг d.120 ст.08-12Х18Н10Т / AISI 321 н/ж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08-12Х18Н10Т / AISI 321 н/ж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46] Круг d.70 ст.12Х18Н10Т/321 н/ж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12Х18Н10Т/321 н/ж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85] Лист т. 10 ст.3 ГОСТ 19903-2015 [ед. измерения: 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1:26Z</dcterms:created>
  <dc:creator/>
  <dc:description/>
  <dc:language>en-US</dc:language>
  <cp:lastModifiedBy/>
  <cp:lastPrinted>1995-11-21T17:41:00Z</cp:lastPrinted>
  <dcterms:modified xsi:type="dcterms:W3CDTF">2025-04-03T12:41:26Z</dcterms:modified>
  <cp:revision>2</cp:revision>
  <dc:subject/>
  <dc:title/>
</cp:coreProperties>
</file>