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 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051"/>
        <w:gridCol w:w="2000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9 00001] Масло ГК Rosneft ТУ 38.1011025 [ед. измерения: кг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К Rosneft ТУ 38.101102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.00 (кг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29] Масло Addinol HVLP 68 TT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HVLP 68 TT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7] Масло Shell Tellus S2 V 32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24] Масло Teboll Fluid TO-4 30 TZK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ll Fluid TO-4 30 TZK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02] Масло Shell Omala S4 GXV 320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V 32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4] Масло Shell Spirax S3 ALS 80W90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3 ALS 80W9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21] Масло Teboil Hydraulic Oil 32 TZK гидравлическое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Hydraulic Oil 32 TZK гидравлическое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22] Масло Teboil Hidraulic Oil 46S TZK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Hidraulic Oil 46S TZK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263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04] Масло Mobil ATF 220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ATF 22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1] Масло Addinol HV-Synt 46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HV-Synt 46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29] Масло Teboil Hipoid LS SAE 80W-90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Hipoid LS SAE 80W-9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28] Масло Addinol VDL 46S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VDL 46S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10 00005] Масло турбинное ТП-30 .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30 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5] Масло Gazpromneft Hudraulic HVLP-32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udraulic HVLP-3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50] Масло Shell Omala S4 GX V150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 V15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7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18] Масло Shell Rimula R5 E 10W40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5 E 10W4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3] Смазка SHELL Gadus S3 V220 C2 [ед. измерения: кг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3 V220 C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кг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26] Масло индустриальное И-50А 209 л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 209 л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27] Масло Teboil Hipoid M 80W-90 GL-5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Hipoid M 80W-90 GL-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15] Масло Shell Rimula R4 X 15W40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4 X 15W4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4 00016] Масло Teboil Compressor OIL 46 SHV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Compressor OIL 46 SHV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5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9] Масло Gradient HVLP 32 DIN 51524-3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radient HVLP 32 DIN 51524-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10] Масло Shell Omala S2 G150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15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16] Масло Shell Tellus S2 V 46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46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6 00 00009] Смазка Addinol Longlife Grease HP-2 (0,4кг) [ед. измерения: шт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Longlife Grease HP-2 (0,4кг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75] Смазка Addinol Addilith EP-0 [ед. измерения: кг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Addilith EP-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240.00 (кг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27] Масло Gazpromneft Hydraulic HVLP-32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ydraulic HVLP-3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33] Масло Teboil Super HPD 15W40 TZK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Super HPD 15W40 TZK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16] Масло ТСЗП-8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СЗП-8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15] Смазка Shell Gadus S5 V100 2 [ед. измерения: кг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5 V100 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13] Смазка Shell Gadus S2 V220 AD2 [ед. измерения: кг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220 AD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12] Смазка Shell Gadus S2 V220 2 [ед. измерения: кг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V220 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23] Масло Teboil Fluid TO-4 10W TZK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Fluid TO-4 10W TZK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23] Масло Teboil Fluid TO-4 10W TZK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Fluid TO-4 10W TZK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л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23] Масло Teboil Fluid TO-4 10W TZK [ед. измерения: л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eboil Fluid TO-4 10W TZK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2:49Z</dcterms:created>
  <dc:creator/>
  <dc:description/>
  <dc:language>en-US</dc:language>
  <cp:lastModifiedBy/>
  <cp:lastPrinted>1995-11-21T17:41:00Z</cp:lastPrinted>
  <dcterms:modified xsi:type="dcterms:W3CDTF">2025-04-03T12:32:50Z</dcterms:modified>
  <cp:revision>2</cp:revision>
  <dc:subject/>
  <dc:title/>
</cp:coreProperties>
</file>