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 HammerMaster HM 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 HammerMaster HM 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1"/>
        <w:gridCol w:w="2542"/>
        <w:gridCol w:w="2095"/>
      </w:tblGrid>
      <w:tr>
        <w:trPr/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рения гидромолота HammerMaster 60 HRB-181212136413E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стяжная в сборе гидромолота HammerMaster 60 HRB-1812121B0112C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ижняя гидромолота HammerMaster 60 HRB-181212111252C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ерхняя гидромолота HammerMaster 60 HRB-181212111352C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HammerMaster HM 60 HRB-211121111513E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фер верхний гидромолота HammerMaster 60 HRB-181212125412C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фер нижний гидромолота HammerMaster 60 HRB-181212145412C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уплотнения HammerMaster HM 60 HRB-181212116112C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езиновая HammerMaster HM 60 HRB-211121121513E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рения гидромолота HammerMaster 60 HRB-181212176413E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орное гидромолота HammerMaster 60 HRB-181212111452C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HammerMaster HM 60 HRB-181212110213E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ек гидромолота HammerMaster 60 HRB-181212114112C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гидравлический HammerMaster HM 60 HRB-181212117312C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рения гидромолота HammerMaster 60 HRB-181212126413E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гидромолота HammerMaster 60 HRB-1812121D3513E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ыкновенный HammerMaster HM 60 HRB-181212111212C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смазочный HammerMaster HM 60 HRB-711121119313E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езиновая Hammer-450 D204010010003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плотнений смазочного блока гидромолота Hammer Master HM-450 KIT-H00953382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актуализация КП, увеличение кол-в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21:23Z</dcterms:created>
  <dc:creator/>
  <dc:description/>
  <dc:language>en-US</dc:language>
  <cp:lastModifiedBy/>
  <cp:lastPrinted>1995-11-21T17:41:00Z</cp:lastPrinted>
  <dcterms:modified xsi:type="dcterms:W3CDTF">2025-04-03T12:21:24Z</dcterms:modified>
  <cp:revision>2</cp:revision>
  <dc:subject/>
  <dc:title/>
</cp:coreProperties>
</file>