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РР (возможны аналоги торговых мар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РР (возможна замена торговых марок, в соответствии с тех. характеристиками матерериал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6"/>
        <w:gridCol w:w="4050"/>
        <w:gridCol w:w="1742"/>
      </w:tblGrid>
      <w:tr>
        <w:trPr/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75/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90х75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75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60 PN10 арт.IG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75х6,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11 50х4,6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BO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0х1,9 PN 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ая, SDR26, ГОСТ 32412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9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225х160 PN10 арт.IRBM11225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32x2,9 PN10, гладкая 5м арт.IPIPE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40 PN10 арт.IRBM11160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160 PN 1,6 МПа арт.RODB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60 PN10 арт.IT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канализации. ГОСТ 32414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90х8,2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90 PN10 арт.IRBM1111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40х3,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уфтовой сварки PP-R SDR11 d.90/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10x10,0 PN10, гладкая 5м арт.IPIPE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20 PN10 арт.ITBM11020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63х5,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канализации. ГОСТ 32414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вн/вн PP-R SDR11 d.75х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40 PN10 арт.IG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20x1,9 PN10, гладкая 5м арт.IPIPE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ПП (PP-H) co стальным сердечником черный DN 225 PN 1 МПа арт.RODB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аружной канализации SN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90 PN10 арт.IRBM1116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40х3,7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90°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50х4,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40 SDR 11-S5, PN10 арт.Q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50, SDR 11-S5, PN10 арт.Q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90 DN 80 PN 1,6 МПа арт.IODB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50x4,6 PN10, гладкая 5м арт.IPIPE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90 SDR 11-S5, PN10 арт.Q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SDR 11-S5 d.20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20 SDR 11-S5, PN10 арт.IQBM11020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60x14,6 PN10, гладкая 5м арт.IPIPE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32 DN 25 PN 1,6 МПа арт.IODB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60х110 PN10 арт.IRBM1116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32х2,9 PN 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х2000, требуется 5 ш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стенки 3,2 мм. ГОСТ 32413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75 PN10 арт.ITB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60, SDR 11-S5, PN10 арт.QBM11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60 град. d.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ПНД (зажимной хомут) ВР 160х1 1/4"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d160x11/4 ВР ПНД (компрессионная)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50 PN10 арт.IGBM11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10х6З PN10 арт.RBM1111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N10 под бурт PP-R SDR11 d.4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елка PP 505 140х1" арт. 1S50515D00F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90х8,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32, SDR 11-S5, PN10 арт.Q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90 PN10 арт.IG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SN4 110х3,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.21.21-027-78546651-202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75x6,8 PN10, гладкая 5м арт.IPIPEM110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63 DN 50 PN 1,6 МПа арт.IODB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90x8,2 PN10, гладкая 5м арт.IPIPE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10 DN 100 PN 1,6 МПа арт.IODB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40 PN10 арт.ITB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R SDR11 d.90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90 град. d.75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140х90 PN10 арт.IRBM11140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-R SDR11 MF 45° d.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уфтовой сварки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уфтовая сварка PP-R SDR11 d.75/40/7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DR26 d.160 ГОСТ 32412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на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90 PN10 арт.ITBM1109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50 DN 40 PN 1,6 МПа арт.IODB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110 PN10 арт.IGBM110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-R SDR11 MF 32х2,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«Aquatherm blue pipe MF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63 PN10 арт.IG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8 d.16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стенки 4,7 мм. ГОСТ 32413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225, SDR 11-S5, PN10 арт.QBM1122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фтовая сварка PP-R SDR11 d.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20х3,4 PN 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20 PN10 арт.IGBM11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нутренней канализации. ГОСТ 32414-2013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7.6-S8.3 d.90х50 PN6 арт.RBM17090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63, SDR 11-S5, PN10 арт.QB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140 DN 125 PN 1,6 МПа арт.IODB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 PP-H d.20x1/2"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с наружной резьбой, РР-Н, d20х1/2, PN10 арт.IKBFM020012. Линия сушки 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PP-R SDR11 MF d.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63 PN10 арт.RBM11090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PP-H co стальным сердечником PP/FRP, d.20 DN 15 PN 1,6 МПа арт.IODB0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PP-H для стыковой сварки SDR 11- S5 90град. d.32 PN10 арт.IGBM1103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для стыков сварки под фланец ODB PP-H d.110, SDR 11-S5, PN10 арт.Q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75х50 PN10 арт.RBM1107505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-H 90град. d.110 PN10 арт.ITBM111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63x5,8 PN10, гладкая 5м арт.IPIPEM1106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H d.140x12,7 PN10, гладкая 5м арт.IPIPEM1114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 90х75 PN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для стыковой сварки PP-H SDR 11-S5 d.90х75 PN10 арт.IRBM11090075. Линия сушки 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P-R SDR11 75х6,8 класс 4/ 1,0 МПа ГОСТ 32415-20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документы качества (сертификаты, декларации). Каталоги (ссылки), тех.описание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трубы и фитинги любых торговых марок в соответствии с тех.характеристи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9:30Z</dcterms:created>
  <dc:creator/>
  <dc:description/>
  <dc:language>en-US</dc:language>
  <cp:lastModifiedBy/>
  <cp:lastPrinted>1995-11-21T17:41:00Z</cp:lastPrinted>
  <dcterms:modified xsi:type="dcterms:W3CDTF">2025-04-03T12:19:31Z</dcterms:modified>
  <cp:revision>2</cp:revision>
  <dc:subject/>
  <dc:title/>
</cp:coreProperties>
</file>