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847"/>
        <w:gridCol w:w="1909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40 ст.08-12Х18Н10Т / AISI 32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0 х110 ст.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х 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40Х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5 7х 13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4 6х 11.2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40Х 10.9 без покрытия ГОСТ Р 52644-200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н/ж А2 DIN 1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гайкой М8 х85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38мм F-CN оцинк.(1000шт/упак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угл. 10.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340 HARPOON HSP-X5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8х 19 HARPOON HR-R-Z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8 11х 18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х 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190 HARPOON HSP-X5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6 9х 16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по дереву гладкий TOUA 30590SMBrt (2000шт/упак) 3.05х 9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280.88 ст.угл. оц. ГОСТ 15589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М8 ст.оц. по методу Сендзимира арт.CM40083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.3кп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501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25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25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45 угл.ст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1000 ст.А4-70 DIN 976-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4 сталь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20 х200 ст.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5 сталь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9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6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х 2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6 ст.угл. крепость 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н/ж ст UNI 593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70 н/ж ст UNI 5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.16 ст.уг.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ГОСТ Р 52646-200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40Х ГОСТ 10495-8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угл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8,8 DIN 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 ст.угл. кл.пр.8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4х 11.6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8х 18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60 ст.н/ж А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ШГСД 4.2 х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8.8 угл. ГОСТ 7798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нической головкой согласно ГОСТ 4028-6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8х 2000 н/ж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М12 х115 ст.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Д 3.8х 4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10,9 DIN 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8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М 12 х10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30 ст.12Х18Н10Т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-5,6 угл ГОСТ Р ИСО 40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95 ст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3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х 28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5.5х 40 HARPOON HE5-BM-S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6х 1х 16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2:23Z</dcterms:created>
  <dc:creator/>
  <dc:description/>
  <dc:language>en-US</dc:language>
  <cp:lastModifiedBy/>
  <cp:lastPrinted>1995-11-21T17:41:00Z</cp:lastPrinted>
  <dcterms:modified xsi:type="dcterms:W3CDTF">2025-04-03T12:12:25Z</dcterms:modified>
  <cp:revision>2</cp:revision>
  <dc:subject/>
  <dc:title/>
</cp:coreProperties>
</file>