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P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P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469"/>
        <w:gridCol w:w="1757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0] Муфта переходная вн/вн PP-R SDR11 d.90х75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7] Труба с раструбом ПП SN4 110х3,4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5] Фланец PN10 под бурт PP-R SDR11 d.75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9] Труба PP-R SDR11 90х8,2 класс 4/ 1,0 МПа ГОСТ 32415-2013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2] Тройник PP-R SDR11 d.9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7] Угольник PP-R SDR11 90 град. d.75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3] Труба полипропиленовая PPRC SDR 11 32х2,9 PN 10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80] Фланец DN 100 (для ПЭ труб d.110) PN 1.0 МПа сталь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00 (для ПЭ труб d.110) PN 1.0 МПа сталь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6] Труба полипропиленовая PPRC SDR11 50х4,6 PN10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7] Труба полипропиленовая PPRC SDR 6 20х3,4 PN 20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2] Труба полипропиленовая PPRC SDR 11 20х1,9 PN 10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6] Труба с раструбом ПП 110х2,7 ГОСТ 32414-2013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1] Муфта переходная вн/вн PP-R SDR11 d.75х4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9] Угольник PP-R SDR11 60 град. d.4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8] Угольник PP-R SDR11 90 град. d.4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4] Фланец PN10 под бурт PP-R SDR11 d.9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3] Фланец PN10 под бурт PP-R SDR11 d.40 класс 4/ 1,0 МПа ГОСТ 32415-2013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4] Труба полипропиленовая PPRC SDR 11 25х2,3 PN 10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1] Труба PP-R SDR11 40х3,7 класс 4/ 1,0 МПа ГОСТ 32415-2013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81] Фланец DN 150 (для ПЭ труб d.160) PN 1.0 МПа сталь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50 (для ПЭ труб d.160) PN 1.0 МПа сталь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0] Труба PP-R SDR11 75х6,8 класс 4/ 1,0 МПа ГОСТ 32415-2013 [ед. измерения: м]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ла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7:45Z</dcterms:created>
  <dc:creator/>
  <dc:description/>
  <dc:language>en-US</dc:language>
  <cp:lastModifiedBy/>
  <cp:lastPrinted>1995-11-21T17:41:00Z</cp:lastPrinted>
  <dcterms:modified xsi:type="dcterms:W3CDTF">2025-04-03T11:27:45Z</dcterms:modified>
  <cp:revision>2</cp:revision>
  <dc:subject/>
  <dc:title/>
</cp:coreProperties>
</file>