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 (952) 6411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ендов для проверки блоков РЗи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ендов для проверки блоков РЗ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5"/>
        <w:gridCol w:w="1671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22] Стенд для проверки блоков защиты СПБ-РЗАШС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блоков защиты СПБ-РЗАШС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18] Стенд для проверки блоков защит и управления шахтных пускателей СПБЗ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блоков защит и управления шахтных пускателей СПБ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20] Стенд для проверки и настройки блоков управления и защиты СПНБ-Д1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и настройки блоков управления и защиты СПНБ-Д1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19] Стенд для калибровки и проверки микроконтроллерной защиты присоединений МКЗП-6-10-Ш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калибровки и проверки микроконтроллерной защиты присоединений МКЗП-6-10-Ш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27] Стенд для проверки функционирования и настройки блоков автоматики и защиты МБКУ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функционирования и настройки блоков автоматики и защиты МБК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16] Стенд для функциональной проверки блоков универсальный МТЗП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функциональной проверки блоков универсальный МТЗП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: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9:16Z</dcterms:created>
  <dc:creator/>
  <dc:description/>
  <dc:language>en-US</dc:language>
  <cp:lastModifiedBy/>
  <cp:lastPrinted>1995-11-21T17:41:00Z</cp:lastPrinted>
  <dcterms:modified xsi:type="dcterms:W3CDTF">2025-04-03T11:09:17Z</dcterms:modified>
  <cp:revision>2</cp:revision>
  <dc:subject/>
  <dc:title/>
</cp:coreProperties>
</file>